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Schiedsrichter Neulingskurs SRG Heidenheim 2018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Schulungsabend: </w:t>
        <w:tab/>
        <w:t>Freitag 29. Juni 2018</w:t>
        <w:tab/>
        <w:tab/>
        <w:t>19.30 – 21.00 Uhr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20"/>
        </w:rPr>
        <w:t>Begrüßung und Einführung durch Gruppen-Schiedsrichter-Ausschu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ten:  Michael Storm / Michael Kolb</w:t>
      </w:r>
    </w:p>
    <w:p>
      <w:pPr>
        <w:pStyle w:val="Normal"/>
        <w:rPr/>
      </w:pPr>
      <w:r>
        <w:rPr>
          <w:rFonts w:cs="Arial" w:ascii="Arial" w:hAnsi="Arial"/>
          <w:sz w:val="20"/>
        </w:rPr>
        <w:t>Themen:</w:t>
        <w:tab/>
        <w:t>Regel 1</w:t>
        <w:tab/>
        <w:tab/>
        <w:t>das Spielfel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Regel 2</w:t>
        <w:tab/>
        <w:tab/>
        <w:t>der Bal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Regel 3</w:t>
        <w:tab/>
        <w:tab/>
        <w:t>Zahl der Spiel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Regel 4</w:t>
        <w:tab/>
        <w:tab/>
        <w:t>Ausrüstung der Spiel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/>
      </w:pPr>
      <w:r>
        <w:rPr>
          <w:rFonts w:cs="Arial" w:ascii="Arial" w:hAnsi="Arial"/>
        </w:rPr>
        <w:t xml:space="preserve">2. Schulungsabend: </w:t>
        <w:tab/>
        <w:t>Samstag 30. Juni 2018</w:t>
        <w:tab/>
        <w:t>09.30 – 1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t: Michael Kol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men:</w:t>
        <w:tab/>
        <w:t>Regel 5</w:t>
        <w:tab/>
        <w:tab/>
        <w:t>der Schiedsri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Regel 12</w:t>
        <w:tab/>
        <w:t>verbotenes Spiel und unsportliches Betragen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el 13</w:t>
        <w:tab/>
        <w:t>Freistöße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el 6</w:t>
        <w:tab/>
        <w:tab/>
        <w:t>die Schiedsrichter-Assistenten (im Selbststudium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Regel 7</w:t>
        <w:tab/>
        <w:tab/>
        <w:t>Dauer des Spiels (im Selbststudium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Regel 9</w:t>
        <w:tab/>
        <w:tab/>
        <w:t>Ball in und aus dem Spiel (im Selbststudium)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el 10</w:t>
        <w:tab/>
        <w:t>wie ein Tor erzielt wird (im Selbststudium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. Schulungsabend: </w:t>
        <w:tab/>
        <w:t>Samstag 30. Juni 2018</w:t>
        <w:tab/>
        <w:t>12.00 – 13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t:  Michael Kolb</w:t>
      </w:r>
    </w:p>
    <w:p>
      <w:pPr>
        <w:pStyle w:val="Normal"/>
        <w:rPr/>
      </w:pPr>
      <w:r>
        <w:rPr>
          <w:rFonts w:cs="Arial" w:ascii="Arial" w:hAnsi="Arial"/>
          <w:sz w:val="20"/>
        </w:rPr>
        <w:t>Themen:</w:t>
        <w:tab/>
        <w:t>Regel 12</w:t>
        <w:tab/>
        <w:t>Wiederholung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Regel 13</w:t>
        <w:tab/>
        <w:t>Wiederhol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prechung des Selbsstudiu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. Schulungsabend: </w:t>
        <w:tab/>
        <w:t>Montag 02. Juli 2018</w:t>
        <w:tab/>
        <w:t>19.3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ten:  Michael Kolb</w:t>
      </w:r>
    </w:p>
    <w:p>
      <w:pPr>
        <w:pStyle w:val="Normal"/>
        <w:rPr/>
      </w:pPr>
      <w:r>
        <w:rPr>
          <w:rFonts w:cs="Arial" w:ascii="Arial" w:hAnsi="Arial"/>
          <w:sz w:val="20"/>
        </w:rPr>
        <w:t>Themen:</w:t>
        <w:tab/>
        <w:t>Regel 8</w:t>
        <w:tab/>
        <w:tab/>
        <w:t>Beginn und Fortsetzung des Spiels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el 11</w:t>
        <w:tab/>
        <w:t>Abseits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el 15</w:t>
        <w:tab/>
        <w:t>Einwurf (im Selbststudium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Regel 16</w:t>
        <w:tab/>
        <w:t>Abstoß (im Selbststudium)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el 17</w:t>
        <w:tab/>
        <w:t>Eckstoß (im Selbststudium)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5. Schulungsabend: </w:t>
        <w:tab/>
        <w:t>Mittwoch 04. Juli 2018</w:t>
        <w:tab/>
        <w:tab/>
        <w:t>19.3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t:  Michael Kol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men:</w:t>
        <w:tab/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gänzungen und Zwischenprüfu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6. Schulungsabend: </w:t>
        <w:tab/>
        <w:t>Montag 09. Juli 2018</w:t>
        <w:tab/>
        <w:tab/>
        <w:t>19.3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t:  Michael Kol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Themen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Regel 1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Meldung, Gewalt, Spielberi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</w:rPr>
        <w:t>Zwischenprüfungsbesprechung/ Ergänzu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. Schulungsabend: </w:t>
        <w:tab/>
        <w:t>Mittwoch 11. Juli 2018</w:t>
        <w:tab/>
        <w:tab/>
        <w:t>19.30 – 21.00 U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ten:  Michael Kol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men:      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derholung/ Regelprüfung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ferenten:  Michael Kolb / BSO Jochen Ölmay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-Ausschussmitglieder Joachim Gutzer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en: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elprüf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ekanntgabe der Ergebnis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pielaufträ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etreuung bei den ersten Spie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chiedsrichter-Utensili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chulungsort:  </w:t>
        <w:tab/>
        <w:tab/>
        <w:t>Hotel Heidenhei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>Arbeitsunterlagen:</w:t>
        <w:tab/>
        <w:tab/>
        <w:t>-     Arbeitsblätter Mappe Neulingsku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FB Regelhef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V Merkblat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ram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elfra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gaben:</w:t>
        <w:tab/>
        <w:tab/>
        <w:tab/>
        <w:t>- die Prüfung besteht aus 20 Fragen für die es jeweils</w:t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3 Punkte gibt. </w:t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0"/>
          <w:szCs w:val="20"/>
        </w:rPr>
        <w:t>- 50 Punkte müssen erreicht werden.</w:t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ine Wiederholung der Prüfung ist möglich</w:t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e Neulinge werden bei ihren ersten Einsätzen von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rfahrenen SR-Kameraden betreut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ch wünsche allen Teilnehmer /innen viel Freude und Erfolg beim neuen Hobby!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chael Kolb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1129" w:dyaOrig="6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0.55pt;width:56.45pt;height:3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Word.Document.12" ShapeID="ole_rId1" DrawAspect="Content" ObjectID="_860945184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57725</wp:posOffset>
          </wp:positionH>
          <wp:positionV relativeFrom="paragraph">
            <wp:posOffset>-155575</wp:posOffset>
          </wp:positionV>
          <wp:extent cx="1857375" cy="720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1:03:00Z</dcterms:created>
  <dc:creator>Jens Carstensen</dc:creator>
  <dc:description/>
  <cp:keywords/>
  <dc:language>en-US</dc:language>
  <cp:lastModifiedBy>Weiszhar Chris</cp:lastModifiedBy>
  <cp:lastPrinted>2009-02-27T00:43:00Z</cp:lastPrinted>
  <dcterms:modified xsi:type="dcterms:W3CDTF">2018-03-17T10:38:00Z</dcterms:modified>
  <cp:revision>3</cp:revision>
  <dc:subject/>
  <dc:title>Schiedsrichter Neulingskurs Bezirk Riss 2004</dc:title>
</cp:coreProperties>
</file>